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708: Jethro Tull's mechanical (seed) sower permits large-scale planting in rows, for easier cultivation between the row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709: Abraham Darby uses coke to smelt iron ore, replacing wood and charcoal as fuel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712: Thomas Newcomen builds first commercially successful steam engine. Able to keep deep coal mines clear of water. First significant power source other than wind and water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 xml:space="preserve">1761: James Brindley's Bridgewater Canal opens. Barges carry coal from Worsley to Manchester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769: James Hargreaves invents the spinning jenny, automating weaving the warp (in the weaving of cloth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772: Bridgewater Canal extended to the Mersey, thus connecting with Liverpool. Its success kicks off extensive canal construction ("canal mania"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775: James Watt's first efficient steam engine, much more efficient than the Newcomen.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779: First steam powered mills. Crompton's "mule" combines Hargreaves' and Arkwright's machines, fully automating the weaving proces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792: William Murdock (James Watt's assistant) lights his home with coal ga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801: Robert Trevithick demonstrates a steam locomotive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8"/>
              </w:rPr>
              <w:t xml:space="preserve">1807: Robert Fulton's </w:t>
            </w:r>
            <w:r>
              <w:rPr>
                <w:rFonts w:cs="Verdana" w:ascii="Verdana" w:hAnsi="Verdana"/>
                <w:b/>
                <w:bCs/>
                <w:color w:val="000080"/>
                <w:sz w:val="28"/>
              </w:rPr>
              <w:t>Clermont</w:t>
            </w:r>
            <w:r>
              <w:rPr>
                <w:rFonts w:cs="Verdana" w:ascii="Verdana" w:hAnsi="Verdana"/>
                <w:color w:val="000080"/>
                <w:sz w:val="28"/>
              </w:rPr>
              <w:t xml:space="preserve"> is the first successful steamboat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821: Faraday demonstrates electro-magnetic rotation, the principle of the electric motor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826: Brunel builds the first tunnel that goes underneath water; it was dug under the Thame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831: Faraday discovers electro-magnetic current, making possible generators and electric engine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834: Fox Talbot produces photograph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837: Morse develops the telegraph and Morse Code.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 xml:space="preserve">1852: The First flushing Public Toilet is opened in London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857: Toilet paper is invented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858: First Trans-Atlantic Cable completed. These meant that electronic messages could be sent from England to America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859: Lenoir demonstrates the first successful petrol engine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867: Alfred Nobel produces dynamite, the first high explosive which can be safely handled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 xml:space="preserve">1876: Alexander Graham Bell invents the telephone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878: The Microphone is invented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879: Edison invents the electric light bulb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884: Maxim invents the machine gun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885: Benz develops first automobile to run on internal- combustion engine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888: Hertz produces radio wave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901: Marconi transmits first trans-Atlantic radio message (from Cape Cod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1903: Wright brothers make first powered flight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 xml:space="preserve">1911: Bradford jewellers make The FA Cup. Later that year, Bradford City win the FA Cup. </w:t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32"/>
        </w:rPr>
      </w:pPr>
      <w:r>
        <w:rPr>
          <w:rFonts w:cs="Verdana" w:ascii="Verdana" w:hAnsi="Verdana"/>
          <w:color w:val="00008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6:35:00Z</dcterms:created>
  <dc:creator>Dan Moorhouse</dc:creator>
  <dc:description/>
  <dc:language>en-US</dc:language>
  <cp:lastModifiedBy>Dan Moorhouse</cp:lastModifiedBy>
  <cp:lastPrinted>2003-09-20T18:01:00Z</cp:lastPrinted>
  <dcterms:modified xsi:type="dcterms:W3CDTF">2003-09-20T17:10:00Z</dcterms:modified>
  <cp:revision>5</cp:revision>
  <dc:subject/>
  <dc:title>1708: Jethro Tull's mechanical (seed) sower permits large-scale planting in rows, for easier cultivation between the rows</dc:title>
</cp:coreProperties>
</file>